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24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8 февраля 2025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3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нейдера Романа Станиславович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- *,  паспорт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Шнейдер Р.С., 05.02.2025 года в *, будучи привлеченным 11.11.2024 года к административной ответственности на основании постановления № 5-1202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нейдер Р.С. в судебном заседании вину признал, забыл оплатить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8.02.2025 года, из которого следует, что Шнейдер Р.С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11.11.2024 года, которое вступило в законную силу 06.1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Шнейдер Р.С. не уплатил административный штраф по постановлению от 11.11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С.В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4.02.2025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Шнейдера Р.С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Шнейдера Романа Станиславовича 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  <w:lang w:val="ru-RU"/>
        </w:rPr>
        <w:t xml:space="preserve"> административного 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2402520120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